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pacing w:val="10"/>
        </w:rPr>
      </w:pPr>
      <w:r>
        <w:rPr>
          <w:spacing w:val="10"/>
        </w:rPr>
      </w:r>
    </w:p>
    <w:p>
      <w:pPr>
        <w:pStyle w:val="Normal"/>
        <w:ind w:left="720" w:hanging="720"/>
        <w:rPr>
          <w:spacing w:val="10"/>
        </w:rPr>
      </w:pPr>
      <w:r>
        <w:rPr>
          <w:spacing w:val="10"/>
        </w:rPr>
        <w:t>Publications:</w:t>
      </w:r>
    </w:p>
    <w:p>
      <w:pPr>
        <w:pStyle w:val="Normal"/>
        <w:ind w:left="720" w:hanging="72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ith A, Smith W, Ferns GA, Moniz C. Oligosymptomatic hypocalcaemia in a patient with impaired parathyroid hormone activity.  1988. J R Soc Med </w:t>
      </w:r>
      <w:r>
        <w:rPr>
          <w:b/>
          <w:spacing w:val="10"/>
        </w:rPr>
        <w:t>81</w:t>
      </w:r>
      <w:r>
        <w:rPr>
          <w:spacing w:val="10"/>
        </w:rPr>
        <w:t>:732-733</w:t>
      </w:r>
    </w:p>
    <w:p>
      <w:pPr>
        <w:pStyle w:val="Normal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pacing w:val="10"/>
        </w:rPr>
      </w:pPr>
      <w:r>
        <w:rPr/>
        <w:t>Lenox-Smith AJ, Street RB, Kendall FD.  Comparison of ramipril against atenolol in controlling mild-to-moderate hypertension. J Cardiovasc Pharmacol 1991;</w:t>
      </w:r>
      <w:r>
        <w:rPr>
          <w:b/>
        </w:rPr>
        <w:t>18</w:t>
      </w:r>
      <w:r>
        <w:rPr/>
        <w:t xml:space="preserve"> Suppl 2:S150-2</w:t>
      </w:r>
    </w:p>
    <w:p>
      <w:pPr>
        <w:pStyle w:val="Normal"/>
        <w:numPr>
          <w:ilvl w:val="0"/>
          <w:numId w:val="0"/>
        </w:numPr>
        <w:ind w:left="720" w:hanging="72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Ferguson JD, Ormerod O, Lenox-Smith AJ. Bisoprolol alone and in combination with amlodipine or nifedipine in the treatment of chronic stable angina.  Int J Clin Pract 2000 </w:t>
      </w:r>
      <w:r>
        <w:rPr>
          <w:b/>
        </w:rPr>
        <w:t>54(6)</w:t>
      </w:r>
      <w:r>
        <w:rPr/>
        <w:t>:360-36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Freeman H, Arikian S, Lenox-Smith A. Pharmacoeconomic Analysis of Antidepressants for Major Depressive Disorder in the United Kingdom. PharmacoEconomics 2000, </w:t>
      </w:r>
      <w:r>
        <w:rPr>
          <w:b/>
        </w:rPr>
        <w:t>18(2)</w:t>
      </w:r>
      <w:r>
        <w:rPr/>
        <w:t>:143-14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Lenox-Smith Alan, Reynolds Alan, Shaw Peter.  Depressive Symptoms in GAD and outcome with treatment with venlafaxine XR.  Poster presented at American Psychiatric Association Annual Meeting, New Orleans, 200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Lenox-Smith AJ, Schaeffer P, Reynolds A, Willard L.  A double-blind trial of venlafaxine XR vs citalopram in patients with severe depression.  J of Psychopharmacol. 2001. Suppl. </w:t>
      </w:r>
      <w:r>
        <w:rPr>
          <w:b/>
        </w:rPr>
        <w:t>15(3)</w:t>
      </w:r>
      <w:r>
        <w:rPr/>
        <w:t>:A1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Guest JF, Russ J, Lenox-Smith AJ.  Cost-effectiveness of venlafaxine XL compared to diazepam in the treatment of Generalised Anxiety Disorder in the UK.  Poster presented at 2</w:t>
      </w:r>
      <w:r>
        <w:rPr>
          <w:vertAlign w:val="superscript"/>
        </w:rPr>
        <w:t>nd</w:t>
      </w:r>
      <w:r>
        <w:rPr/>
        <w:t xml:space="preserve"> International Forum for Mood and Anxiety Disorders, Monte Carlo, 2001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elichar JK; Taylor LG; Daglish MRC; Holmes RB; Parkin VJ; Rees MR; Lenox-Smith A; Lingford-Hughes AR; Nutt DJ  A single photon emission tomography (SPET) study of noradrenergic function in generalised anxiety disorder (GAD).  Journal of the European College of Neuropsychopharmacology 12(Suppl 1):S20-S21, 2002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MELICHAR JK, TAYLOR LG, DAGLISH MRC, HOLMES RB, PARKIN VJ, REES MR, LENOX-SMITH A, LINGFORD-HUGHES AR and NUTT DJ, 2002 "Noradrenergic dysfunction in generalised anxiety disorder (GAD):</w:t>
        <w:br/>
        <w:t>A SPET study using a clonidine challenge" Journal of Psychopharmacology 16(3) (Suppl.) p A52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Rotheray A, Lenox-Smith A. Rates of post traumatic stress disorder (PTSD) in a semi-rural primary care population.  2002 European Neuropsychopharmacology.  </w:t>
      </w:r>
      <w:r>
        <w:rPr>
          <w:b/>
          <w:spacing w:val="10"/>
        </w:rPr>
        <w:t>12(3)</w:t>
      </w:r>
      <w:r>
        <w:rPr>
          <w:spacing w:val="10"/>
        </w:rPr>
        <w:t>:S176</w:t>
      </w:r>
    </w:p>
    <w:p>
      <w:pPr>
        <w:pStyle w:val="Normal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ith A, Brown A.  The prevalence of general anxiety disorder in the primary care population.  2002 European Neuropsychopharmacology </w:t>
      </w:r>
      <w:r>
        <w:rPr>
          <w:b/>
          <w:spacing w:val="10"/>
        </w:rPr>
        <w:t>12(3)</w:t>
      </w:r>
      <w:r>
        <w:rPr>
          <w:spacing w:val="10"/>
        </w:rPr>
        <w:t>:S178</w:t>
      </w:r>
    </w:p>
    <w:p>
      <w:pPr>
        <w:pStyle w:val="Normal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tih A, Conway P, Knight C. The cost effectiveness of different classes of antidepressants used in depression in the UK. 2002 European Neuropsychopharmacology </w:t>
      </w:r>
      <w:r>
        <w:rPr>
          <w:b/>
          <w:spacing w:val="10"/>
        </w:rPr>
        <w:t>12(3)</w:t>
      </w:r>
      <w:r>
        <w:rPr>
          <w:spacing w:val="10"/>
        </w:rPr>
        <w:t>:S185</w:t>
      </w:r>
    </w:p>
    <w:p>
      <w:pPr>
        <w:pStyle w:val="Normal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Entsuah R, Lenox-Smith A. Comparison of complete somatic symptoms resolution with venlafaxine/venlafaxine XR, SSRIs, and placebo in patients with mild to moderate depressive symptoms.   2003 J of Psychopharmacology </w:t>
      </w:r>
      <w:r>
        <w:rPr>
          <w:b/>
          <w:spacing w:val="10"/>
        </w:rPr>
        <w:t>17(3)</w:t>
      </w:r>
      <w:r>
        <w:rPr>
          <w:spacing w:val="10"/>
        </w:rPr>
        <w:t xml:space="preserve"> A10</w:t>
      </w:r>
    </w:p>
    <w:p>
      <w:pPr>
        <w:pStyle w:val="Normal"/>
        <w:numPr>
          <w:ilvl w:val="0"/>
          <w:numId w:val="0"/>
        </w:numPr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Kunz N, Lenox-Smith A, Entsuah R.  Use of venlafaxine for chronic pain associated with post-herpetic neuralgia.  2003 J of Psychopharmacology </w:t>
      </w:r>
      <w:r>
        <w:rPr>
          <w:b/>
          <w:spacing w:val="10"/>
        </w:rPr>
        <w:t>17(3)</w:t>
      </w:r>
      <w:r>
        <w:rPr>
          <w:spacing w:val="10"/>
        </w:rPr>
        <w:t xml:space="preserve"> A12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>Lenox-Smith A, Reynolds A.  A Double-Blind, Randomised, Placebo-Controlled study of venlafaxine XL in patients with generalised anxiety disorder in primary care.  British Journal of General Practice.  2003,</w:t>
      </w:r>
      <w:r>
        <w:rPr>
          <w:b/>
          <w:spacing w:val="10"/>
        </w:rPr>
        <w:t>53</w:t>
      </w:r>
      <w:r>
        <w:rPr>
          <w:spacing w:val="10"/>
        </w:rPr>
        <w:t>:772-777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ith A et al.  Cost Effectiveness of Representatives of Three Classes of Antidepressants Used in Major Depression in the UK.  PharmacoEconomics 2004; </w:t>
      </w:r>
      <w:r>
        <w:rPr>
          <w:b/>
          <w:spacing w:val="10"/>
        </w:rPr>
        <w:t>22(5)</w:t>
      </w:r>
      <w:r>
        <w:rPr>
          <w:spacing w:val="10"/>
        </w:rPr>
        <w:t>:311-319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ith A et al.  Achieving depression remission with venlafaxine XR or SSRIs using treatment algorithms. J of Psychopharmacology.  2004 </w:t>
      </w:r>
      <w:r>
        <w:rPr>
          <w:b/>
          <w:spacing w:val="10"/>
        </w:rPr>
        <w:t>18(3)</w:t>
      </w:r>
      <w:r>
        <w:rPr>
          <w:spacing w:val="10"/>
        </w:rPr>
        <w:t>:A14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Guest J, Russ J, Lenox-Smith A.  Cost Effectiveness of venlafaxine XL compared with diazepam in the treatment of generalised anxiety disorder in the United Kingdom.  European Journal of Health Economics, 2005 </w:t>
      </w:r>
      <w:r>
        <w:rPr>
          <w:b/>
          <w:spacing w:val="10"/>
        </w:rPr>
        <w:t>6</w:t>
      </w:r>
      <w:r>
        <w:rPr>
          <w:spacing w:val="10"/>
        </w:rPr>
        <w:t>:136-145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pacing w:val="10"/>
        </w:rPr>
        <w:t xml:space="preserve">Lenox-Smith A. Cost Effectiveness of venlafaxine compared with generic fluoxetine and amitriptyline for the treatment of depression in primary care in the UK.  Int J of Psych in Clin Practice. 2006 </w:t>
      </w:r>
      <w:r>
        <w:rPr>
          <w:b/>
          <w:spacing w:val="10"/>
        </w:rPr>
        <w:t>10(4)</w:t>
      </w:r>
      <w:r>
        <w:rPr>
          <w:spacing w:val="10"/>
        </w:rPr>
        <w:t>:329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2:00Z</dcterms:created>
  <dc:creator>Alan</dc:creator>
  <dc:description/>
  <cp:keywords/>
  <dc:language>en-US</dc:language>
  <cp:lastModifiedBy>Alan</cp:lastModifiedBy>
  <cp:lastPrinted>2006-12-20T10:45:00Z</cp:lastPrinted>
  <dcterms:modified xsi:type="dcterms:W3CDTF">2006-12-21T11:02:00Z</dcterms:modified>
  <cp:revision>2</cp:revision>
  <dc:subject/>
  <dc:title>ALAN LENOX-SMITH MBBS MRCP MFPM</dc:title>
</cp:coreProperties>
</file>