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etr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John William Burgon</w:t>
      </w:r>
      <w:r>
        <w:rPr>
          <w:rFonts w:cs="Arial" w:ascii="Arial" w:hAnsi="Arial"/>
          <w:sz w:val="20"/>
          <w:szCs w:val="20"/>
        </w:rPr>
        <w:br/>
        <w:br/>
        <w:t>It seems no work of Man's creative hand,</w:t>
        <w:br/>
        <w:t>by labor wrought as wavering fancy plnned;</w:t>
        <w:br/>
        <w:t>But from the rock as by magic grown,</w:t>
        <w:br/>
        <w:t>eternal, silent, beautiful, alone!</w:t>
        <w:br/>
        <w:t>Not virgin-white like that old Doric shrine,</w:t>
        <w:br/>
        <w:t>where erst Athena held her rites divine;</w:t>
        <w:br/>
        <w:t>Not saintly-grey, like many a minster fane,</w:t>
        <w:br/>
        <w:t>that crowns the hill and consecrates the plain;</w:t>
        <w:br/>
        <w:t>But rose-red as if the blush of dawn,</w:t>
        <w:br/>
        <w:t>that first beheld them were not yet withdrawn;</w:t>
        <w:br/>
        <w:t>The hues of yough upon a brow of woe,</w:t>
        <w:br/>
        <w:t>which Man deemed old two thousand years ago,</w:t>
        <w:br/>
        <w:t>match me such marvel save in Eastern clime,</w:t>
        <w:br/>
        <w:t>a rose-red city half as old a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round 18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07:00Z</dcterms:created>
  <dc:creator>Alan</dc:creator>
  <dc:description/>
  <cp:keywords/>
  <dc:language>en-US</dc:language>
  <cp:lastModifiedBy>Alan</cp:lastModifiedBy>
  <dcterms:modified xsi:type="dcterms:W3CDTF">2006-11-12T15:08:00Z</dcterms:modified>
  <cp:revision>1</cp:revision>
  <dc:subject/>
  <dc:title>Petra</dc:title>
</cp:coreProperties>
</file>